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 августа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елезнодорожных станция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января 2003 г. </w:t>
        <w:br/>
        <w:t xml:space="preserve">№ 17-ФЗ «О железнодорожном транспорте в Российской Федерации», Порядком закрытия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</w:t>
        <w:br/>
        <w:t xml:space="preserve">(в том числе в контейнерах), багажа и грузобагажа, утвержденным приказом Минтранса России от 19 августа 2009 г. № 136,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</w:t>
        <w:br/>
        <w:t xml:space="preserve">на основании предложений владельцев инфраструктуры железнодорожного транспорта общего пользования, утвержденным приказом Минтранса России от 1 февраля 2013 г. № 21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</w:t>
        <w:br/>
        <w:t xml:space="preserve">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й владельца инфраструктуры железнодорожного транспорта общего пользования – ОАО «РЖД» от 13 апреля 2016 г. № исх-6387, исх-6389, от 21 апреля 2016 г. </w:t>
        <w:br/>
        <w:t xml:space="preserve">№ исх-6968, от 22 апреля 2016 г. № исх-7108, исх-7116, от 11 мая 2016 г. </w:t>
        <w:br/>
        <w:t>№ исх-8218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ыть железнодорожные станции Атер, Осиновая Гора Горьковской железной дороги – филиала ОАО «РЖД», Кормовище, Невидимка, Всесвятская Свердловской железной дороги – филиала ОАО «РЖД» для выполнения пассажирских операций по знаку «Б» (продажа билетов на все пассажирские поезда; прием и выдача багажа не производятся) Тарифного руководств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ыть железнодорожный остановочный пункт 182 км Свердловской железной дороги – филиала ОАО «РЖД» для выполнения пассажирских операций по знаку «О» (посадка и высадка пассажиров на (из) поезда пригородного и местного сообщения; прием и выдача багажа не производятся) Тарифного руководства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ключить железнодорожные станции Атер, Осиновая Гора Горьковской железной дороги – филиала ОАО «РЖД», железнодорожный остановочный пункт 182 км Свердловской железной дороги – филиала </w:t>
        <w:br/>
        <w:t>ОАО «РЖД» из перечня железнодорожных станций, открытых для выполнения соответствующих операций, и выполняемых ими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ключить железнодорожные остановочные пункты Атер, Осиновая Гора Горьковской железной дороги – филиала ОАО «РЖД» в перечень железнодорожных станций, открытых для выполнения соответствующих операций, и выполняемых ими операций, для выполнения пассажирских операций по знаку «О» Тарифного руководства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крыть железнодорожные станции Кормовище, Невидимка, Всесвятская Свердловской железной дороги – филиала ОАО «РЖД» </w:t>
        <w:br/>
        <w:t>для выполнения пассажирских операций по знаку «О» Тарифного руководства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приказ вступает в силу через четырнадцать дней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9:00Z</dcterms:created>
  <dc:creator>УИП Росжелдор</dc:creator>
  <dc:description/>
  <cp:keywords/>
  <dc:language>en-US</dc:language>
  <cp:lastModifiedBy>УИП Росжелдор</cp:lastModifiedBy>
  <dcterms:modified xsi:type="dcterms:W3CDTF">2016-09-09T08:23:00Z</dcterms:modified>
  <cp:revision>3</cp:revision>
  <dc:subject/>
  <dc:title/>
</cp:coreProperties>
</file>